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УНИЦИПАЛЬНОЕ ДОШКОЛЬНОЕ ОБРАЗОВАТЕЛЬНОЕ УЧРЕЖДЕНИЕ «ЛИПИЦКИЙ ДЕТСКИЙ САД КОМБИНИРОВАННОГО ВИДА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проекта: </w:t>
      </w:r>
      <w:r>
        <w:rPr>
          <w:b/>
          <w:sz w:val="28"/>
          <w:szCs w:val="28"/>
        </w:rPr>
        <w:t>«Маленький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реализации проекта</w:t>
      </w:r>
      <w:r>
        <w:rPr>
          <w:rStyle w:val="Appleconvertedspace"/>
          <w:sz w:val="28"/>
          <w:szCs w:val="28"/>
        </w:rPr>
        <w:t xml:space="preserve">: </w:t>
      </w:r>
      <w:r>
        <w:rPr>
          <w:b/>
          <w:sz w:val="28"/>
          <w:szCs w:val="28"/>
        </w:rPr>
        <w:t>2013-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ая часть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>Содержание продела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екта рассчитана на три года.  На подготовительном этапе была изучена литература по проблеме формирования основ гражданской идентичности.</w:t>
      </w:r>
    </w:p>
    <w:p>
      <w:pPr>
        <w:pStyle w:val="Normal"/>
        <w:ind w:firstLine="709"/>
        <w:jc w:val="both"/>
        <w:rPr/>
      </w:pPr>
      <w:r>
        <w:rPr/>
        <w:t>Рабочей группой был разработан механизм реализации проекта и перспективный план мероприятий по совместной деятельности детей, родителей и педагог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С помощью анкетирования  была изучена осведомленность родителей о содержании работы детского сада в данном направлении, потребности и интересы родителей  в вопросах сотрудничества с детским са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 был представлен и одобрен родителями на  родительских собраниях, где  прошло активное обсуждение целей и задач инновационного проекта, обозначены основные направления и мероприятия сотрудничества детского сада и семьи.</w:t>
      </w:r>
    </w:p>
    <w:p>
      <w:pPr>
        <w:pStyle w:val="Normal"/>
        <w:ind w:firstLine="709"/>
        <w:jc w:val="both"/>
        <w:rPr/>
      </w:pPr>
      <w:r>
        <w:rPr/>
        <w:t>Для решения задачи формирования  основ гражданской идентичности у дошкольников коллективом ДОУ реализуются социально-значимые  проекты: «Моя семья», «Моя малая Родина», «Моё село вчера, сегодня, завтра», «Природа родного края», «Права ребёнка», «Замечательные люди нашего села», «Замечательные люди нашего села».</w:t>
      </w:r>
    </w:p>
    <w:p>
      <w:pPr>
        <w:pStyle w:val="Normal"/>
        <w:jc w:val="both"/>
        <w:rPr/>
      </w:pPr>
      <w:r>
        <w:rPr>
          <w:b/>
        </w:rPr>
        <w:t xml:space="preserve">В рамках реализации  проектов проведены меропри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здание мини-музеев «Краеведение», «Комната быта «Русская изба», «Народные промыслы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и детских работ «Храм моего села», «Герб моей семьи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оздание альбомов «История моего села, «Защитники отечества-односельчане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онкурс рисунков «Моя семья», «Моя малая Родина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В рамках межсетевого взаимодействия были организован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Экскурсия в школьный музей боевой славы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овместные мероприятия с Липицкой сельской библиотекой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 целью повышения уровня профессиональной компетентности педагогов ДОУ по вопросам формирования основ гражданской идентичности у дошкольников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глый стол  «Формирование гражданско-патриотических качеств воспитанников через реализацию программы по нравственно-этическому воспитанию детей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онсультация для педагогов: «Использование народных традиций славян в нравственно-патриотическом воспитании детей»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ля решения задач обеспечения психолого-педагогической поддержки семьи и повышения компетентности родителей проводилась следующая работа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bCs/>
        </w:rPr>
        <w:t>Создание персональной страницы по РИП на сайте ДО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я для родителей «Ознакомление с проектной деятельностью в ДОУ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ие в мероприятиях по распространению опыта РИП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зентация опыта, показ открытых мероприятий в рамках семинара для руководителей ДОУ Серпуховского муниципального района «Творческий отчёт по программе развития МДОУ «Колосок» «Создание  системы  образовательного  процесса,  направленного  на  реализацию  внутреннего  потенциала детей  дошкольного  возраста» (02 ноября 2015г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Золотая ярмарка». Праздник по ознакомлению детей старшего дошкольного возраста с народными промыслами России (6 ноября 2015г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 открытых мероприятий в рамках «Школы педагогического мастерства»: НОД «Путешествие в село Дымково», «Главный город России» (5 октября 2015г., 20 октября 2015г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российский заочный конкурс учебно-методических разработок «Воспитать гражданина и семьянина» Номинация: Методическая разработка, описывающая систему деятельности образовательной организации по формированию гражданской и семейной идентичности обучающихся (победитель Жулдыбина Ю.В. Музыкальный руковод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Основные результаты за отчетный пери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ся уровень  профессиональной компетентности и профессионального мастерства педагогов по формирования основ гражданской идентичности у дошкольников и внедрение ими современных практико-ориентированных образователь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а и рационально используется предметно-пространственная среда для патриотического воспитания дошколь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ся интерес родителей к мероприятиям, проводимым в ДОУ в рамках реализации проект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Значимость полученных результатов и эффектов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сокое качество дошкольного образования по формированию основ гражданской идентичности у дошкольников, его доступность, открытость и привлекательность для детей и их родителей за счёт организации современной развивающей образовательной сред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е уровня квалификации педагогов по вопросам инновационного подхода в формировании основ гражданской идентичности детей дошкольного возраст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нное использование родителями педагогической науки и практики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57" w:hanging="360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инновационного проекта использовались как традиционные, так и инновационные активные формы работы по формированию гражданской идентичности у дошкольников. </w:t>
      </w:r>
    </w:p>
    <w:p>
      <w:pPr>
        <w:pStyle w:val="Normal"/>
        <w:ind w:firstLine="709"/>
        <w:jc w:val="both"/>
        <w:rPr/>
      </w:pPr>
      <w:r>
        <w:rPr/>
        <w:t>Разработан комплекс методического материала (проекты, конспекты НОД, развлечений, праздников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ДОУ создаётся современная развивающая образовательная среда, основанная на личностно-ориентированной модели взаимодействия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Совместная деятельность в ходе реализации проекта сближает детей и родителей в создании мини-музеев, сборе семейных коллекций, участии в праздни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26"/>
        <w:gridCol w:w="2749"/>
        <w:gridCol w:w="2339"/>
      </w:tblGrid>
      <w:tr>
        <w:trPr>
          <w:trHeight w:val="5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/>
              <w:t>Обобщенный Анализ достигнутых РИП результатов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 «Маленький гражданин России» в 2015 году</w:t>
            </w:r>
          </w:p>
        </w:tc>
      </w:tr>
      <w:tr>
        <w:trPr>
          <w:trHeight w:val="4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реализации проек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зитивные эффекты реализации проек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е методические продукты, представленные как лучшие образовательные практики, предлагаемые к внедрению; их краткое содержание, степень внедрения в образовательный процесс, возможные эффекты внедр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ые и ожидаемые результаты деятельности ОУ на ближайшую перспективу</w:t>
            </w:r>
          </w:p>
        </w:tc>
      </w:tr>
      <w:tr>
        <w:trPr>
          <w:trHeight w:val="30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окальные акты и документация по деятельности РИ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нормативно - правовых документов, регламентирующих и определяющих функции, права и обязанности семьи и дошкольного образовательного учреждения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и документация по деятельности Р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Обеспечение условий внедрения в образовательный процесс инновационной проектной деятельности </w:t>
            </w:r>
          </w:p>
        </w:tc>
      </w:tr>
      <w:tr>
        <w:trPr>
          <w:trHeight w:val="15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материально-технические условия и развивающая предметно-пространственная среда в детском саду для внедрения в образовательный процесс проектной деятельности в соответствии с требованиями ФГ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программно-методическое и инновационное оборудо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мультимедийные презентации по тематике проектов</w:t>
            </w:r>
          </w:p>
          <w:p>
            <w:pPr>
              <w:pStyle w:val="Normal"/>
              <w:rPr/>
            </w:pPr>
            <w:r>
              <w:rPr/>
              <w:t xml:space="preserve">Разработаны и внедрены в практику методические разработки с использов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КТ технологий</w:t>
            </w:r>
            <w:r>
              <w:rPr>
                <w:b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Овладение педагогами детского сада  интерактивным</w:t>
            </w:r>
          </w:p>
          <w:p>
            <w:pPr>
              <w:pStyle w:val="Normal"/>
              <w:ind w:hanging="72"/>
              <w:rPr/>
            </w:pPr>
            <w:r>
              <w:rPr/>
              <w:t>программно-методическим обеспеч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0"/>
        <w:gridCol w:w="531"/>
        <w:gridCol w:w="508"/>
        <w:gridCol w:w="581"/>
        <w:gridCol w:w="360"/>
        <w:gridCol w:w="484"/>
        <w:gridCol w:w="416"/>
        <w:gridCol w:w="360"/>
        <w:gridCol w:w="540"/>
        <w:gridCol w:w="540"/>
        <w:gridCol w:w="360"/>
        <w:gridCol w:w="540"/>
        <w:gridCol w:w="360"/>
        <w:gridCol w:w="360"/>
        <w:gridCol w:w="360"/>
        <w:gridCol w:w="1501"/>
      </w:tblGrid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зультатов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распространению результатов проекта с указанием уровней (нормативный, методический, проектный)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денных мероприятий по распространению результ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эффекты распространения результато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ии (уровн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и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класс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и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 «Формирование гражданско-патриотических качеств воспитанников через реализацию программы по нравственно-этическому воспитанию дет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ий отчёт по программе развития МДОУ «Колосок» «Создание  системы  образовательного  процесса,  направленного  на  реализацию  внутреннего  потенциала детей  дошкольного  возра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педагогического мастер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заочный конкурс учебно-методических разработок «Воспитать гражданина и семьянина» Номинация: Методическая разработка, описывающая систему деятельности образовательной организации по формированию гражданской и семейной идентичности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роектов ДОУ в конкурсе губернатора Московской области «Наше Подмосков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а страница на сайте ДОО «Региональная инновационная площад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педагогов, специалистов Отдела образования, УМЦ и Администрации  с творчеством воспитанников ДОУ, методическими разработками педагогов ДОУ </w:t>
            </w:r>
          </w:p>
        </w:tc>
      </w:tr>
      <w:tr>
        <w:trPr>
          <w:trHeight w:val="40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мечание: М –  муниципальный; Р – региональный; Ф - федер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ошкольного           _________________ М.Ю.Глазова</w:t>
      </w:r>
    </w:p>
    <w:p>
      <w:pPr>
        <w:pStyle w:val="Normal"/>
        <w:rPr/>
      </w:pPr>
      <w:r>
        <w:rPr/>
        <w:t>образовательного учреждения               (подпись)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Admin</dc:creator>
  <dc:description/>
  <cp:keywords/>
  <dc:language>en-US</dc:language>
  <cp:lastModifiedBy>Nataliy Strelkova</cp:lastModifiedBy>
  <cp:lastPrinted>2015-12-22T16:18:00Z</cp:lastPrinted>
  <dcterms:modified xsi:type="dcterms:W3CDTF">2015-12-22T13:27:00Z</dcterms:modified>
  <cp:revision>5</cp:revision>
  <dc:subject/>
  <dc:title>Аналитический отчет РИП</dc:title>
</cp:coreProperties>
</file>