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ДОУ «Колос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по нравственно-этическому воспи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3-2014 учебный год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ложить основы эмоционально-положительного настроя детей в отношении друг к другу и с окружающими людь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Повышать уровень развития детей через систему работы по формированию ценностно-смысловой  сферы личности с учётом интеграции образовательных облас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роблемные педагогические ситуации для беседы с детьми по всем разделам программы «Этическая грамматика»  А.И.Шемшури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е время МДОУ находится на 2-м этапе эксперимента, который реализуют группа педагогов: Антонова Л.А., Тишкина Н.Г., Тоньшева А.Н., Полякова Н.А., Герасимова М.А., Пылихина О.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воспитанников, участвующих в эксперименте – 53 ребёнка.</w:t>
      </w:r>
    </w:p>
    <w:p>
      <w:pPr>
        <w:pStyle w:val="NormalWeb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задач использовали различные методы и приемы: </w:t>
      </w:r>
    </w:p>
    <w:p>
      <w:pPr>
        <w:pStyle w:val="NormalWeb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- Методы формирования нравственно-этического  поведения - приучение, упражнение, руководство деятельностью. </w:t>
      </w:r>
    </w:p>
    <w:p>
      <w:pPr>
        <w:pStyle w:val="NormalWeb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- Методы формирования нравственно-этического сознания - убеждения в форме разъяснения, внушение, беседа. </w:t>
      </w:r>
    </w:p>
    <w:p>
      <w:pPr>
        <w:pStyle w:val="NormalWeb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- Методы стимулирования чувств и отношений - пример, поощрения. </w:t>
      </w:r>
    </w:p>
    <w:p>
      <w:pPr>
        <w:pStyle w:val="NormalWeb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- Общение со сказочным персонажем (подсказать, найти ошибки, научить чему-либо). </w:t>
      </w:r>
    </w:p>
    <w:p>
      <w:pPr>
        <w:pStyle w:val="NormalWeb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- Словесные приемы (рассказ взрослого и ребенка из личного опыта, вопросы, беседа). </w:t>
      </w:r>
    </w:p>
    <w:p>
      <w:pPr>
        <w:pStyle w:val="NormalWeb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- Игровые приемы (игровые упражнения, игры-путешествия, игры-соревнования, путаницы). </w:t>
      </w:r>
    </w:p>
    <w:p>
      <w:pPr>
        <w:pStyle w:val="NormalWeb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>- Наглядные приемы (картинки, видеоматериалы, иллюстрации) .</w:t>
      </w:r>
    </w:p>
    <w:p>
      <w:pPr>
        <w:pStyle w:val="NormalWeb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атрализации (кукольного, настольного, театра на фланелеграфе, этюды, сцены). </w:t>
      </w:r>
    </w:p>
    <w:p>
      <w:pPr>
        <w:pStyle w:val="NormalWeb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- Художественное слово (стихи, сказки, рассказы, загадки, пословицы, басни). </w:t>
      </w:r>
    </w:p>
    <w:p>
      <w:pPr>
        <w:pStyle w:val="NormalWeb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- Музыка. </w:t>
      </w:r>
    </w:p>
    <w:p>
      <w:pPr>
        <w:pStyle w:val="NormalWeb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- Практические действия (сервировка стола, разбор ситуаций из жизни). </w:t>
      </w:r>
    </w:p>
    <w:p>
      <w:pPr>
        <w:pStyle w:val="NormalWeb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- Наблюдение (за действием взрослого и ребенка). </w:t>
      </w:r>
    </w:p>
    <w:p>
      <w:pPr>
        <w:pStyle w:val="NormalWeb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>В решении задач нравственно-этического воспитания использовали следующие средства:</w:t>
      </w:r>
    </w:p>
    <w:p>
      <w:pPr>
        <w:pStyle w:val="NormalWeb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тические беседы: «Зачем человеку выполнять правила поведения», «Зачем уступать друг другу», «Зачем нужно быть приветливым по отношению ко взрослым и детям, «Правила дружной игры». </w:t>
      </w:r>
    </w:p>
    <w:p>
      <w:pPr>
        <w:pStyle w:val="NormalWeb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идактические игры: «Что такое хорошо и что такое плохо», «Моя семья», «Что подарим маме и бабушке» и др. </w:t>
      </w:r>
    </w:p>
    <w:p>
      <w:pPr>
        <w:pStyle w:val="NormalWeb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южетно-ролевые игры: «Семья», «Детский сад», «В кафе», и др. </w:t>
      </w:r>
    </w:p>
    <w:p>
      <w:pPr>
        <w:pStyle w:val="NormalWeb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ы – инсценировки: «Воробей и кот», «Друзья»;</w:t>
      </w:r>
    </w:p>
    <w:p>
      <w:pPr>
        <w:pStyle w:val="NormalWeb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гры- драматизации: «Муха-цокотуха», «Теремок», «Маша и медведь», «Репка», «Заюшкина избушка» и др. </w:t>
      </w:r>
    </w:p>
    <w:p>
      <w:pPr>
        <w:pStyle w:val="NormalWeb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педагогических ситуаций на  нравственно-этические темы;</w:t>
      </w:r>
    </w:p>
    <w:p>
      <w:pPr>
        <w:pStyle w:val="NormalWeb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тение художественной литературы: Е. Благинина «Посидим в тишине», А. Барто «Как Вовка бабушек выручил», В. Маяковский «Что такое хорошо и что такое плохо», В. Карасева «Новый товарищ», Э. Шим «Брат и младшая сестра», этические сказки, пословицы, поговорки, потешки. </w:t>
      </w:r>
    </w:p>
    <w:p>
      <w:pPr>
        <w:pStyle w:val="NormalWeb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ммуникативные игры: «Доброе животное», «Объятия», «Мы делили апельсин» и др. </w:t>
      </w:r>
    </w:p>
    <w:p>
      <w:pPr>
        <w:pStyle w:val="NormalWeb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седы по картинам и иллюстрациям. </w:t>
      </w:r>
    </w:p>
    <w:p>
      <w:pPr>
        <w:pStyle w:val="NormalWeb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Работа, проводимая в дошкольном образовательном учреждении по социально-нравственному воспитанию детей, результативна только тогда, когда находит продолжение в семье. Поэтому в индивидуальных беседах, консультациях, на родительских собраниях через различные виды наглядной агитация убеждали родителей в необходимости выработки общих требований к речи ребенка, его культурного поведения. </w:t>
      </w:r>
    </w:p>
    <w:p>
      <w:pPr>
        <w:pStyle w:val="NormalWeb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Были разработаны советы родителям «Способы эффективного общения с детьми», «Вечные принципы нравственности», «Правила поведения в процессе общения с детьми», «Культура поведения за столом», «Рекомендации по формированию коммуникативной компетенции дошкольников»; родительские собрания «Секреты общения с ребёнком в семье», «Поговорим о вежливости»; индивидуальные беседы о правилах поведения и общения. Беседуя с родителями, даем образец культуры ведения диалога. Советовали, что рекомендуется почитать, рассказать, нарисовать, как провести совместную деятельность с ребенком. </w:t>
      </w:r>
    </w:p>
    <w:p>
      <w:pPr>
        <w:pStyle w:val="NormalWeb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уя выше перечисленные средства и методы по формированию представлений детей  о следующих нравственных качествах людей: справедливость и честность, трудолюбие и ответственность, дружелюбие и доброта, смелость и настойчивость, оптимизм и общественная сознательность и др., поступки детей становятся более осознанными, приобретают большую обобщенность, а навыки социально-нравственного поведения — более естественными и прочными, обретают большую широту и устойчивость, чтобы ребенок всегда вел себя по правилам не только в детском саду и дома, но и в любой обстановке, не только на глазах взрослых, под их контролем, но и по собственному побуждению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едагоги МДОУ «Колосок» участвовали в семинарах по этическому воспитанию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йонный обучающий семинар «Этическое воспитание школьников – актуальная проблема воспитания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семинар «Этика как учебный предмет воспитательной направленности в современной школ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егиональный научно-практический семинар «Этика и этическое воспитание школьников – актуальная проблема современного образован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ональный практико-ориентированный семинар «Практика формирования личностного результата на уроках ОРКСЭ, в урочной и внеурочной деятельности нравственно-этической направленности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ивность работы по нравственно-этическому воспитанию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этической культуры детей составил 86%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7% педагогов владеют методом этического диало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проблемные педагогические ситуации для беседы с деть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на 2014-2015 учебный го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результаты деятельности МДОУ «Колосок» по формированию ценностно-смысловой сферы личности детей дошкольного возра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заведующего по ВМР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.Н.Стрел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b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729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818</Words>
  <Characters>4669</Characters>
  <CharactersWithSpaces>5477</CharactersWithSpaces>
  <Paragraphs>10</Paragraphs>
  <Company>$L!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9:00Z</dcterms:created>
  <dc:creator>User</dc:creator>
  <dc:description/>
  <dc:language>en-US</dc:language>
  <cp:lastModifiedBy>User</cp:lastModifiedBy>
  <cp:lastPrinted>2014-05-30T08:39:00Z</cp:lastPrinted>
  <dcterms:modified xsi:type="dcterms:W3CDTF">2014-05-30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