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униципальное дошкольное образовательное учреждение «Липицкий детский сад комбинированного вида «Колосок»</w:t>
      </w:r>
    </w:p>
    <w:p>
      <w:pPr>
        <w:pStyle w:val="Normal"/>
        <w:rPr/>
      </w:pPr>
      <w:r>
        <w:rPr>
          <w:sz w:val="28"/>
          <w:szCs w:val="28"/>
        </w:rPr>
        <w:t xml:space="preserve">2.  Тема экспериментальной работы: </w:t>
      </w:r>
      <w:r>
        <w:rPr>
          <w:sz w:val="28"/>
          <w:szCs w:val="28"/>
          <w:u w:val="single"/>
        </w:rPr>
        <w:t>«Развитие ценностно-смысловой сферы личност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тус экспериментальной площадки </w:t>
      </w:r>
      <w:r>
        <w:rPr>
          <w:sz w:val="28"/>
          <w:szCs w:val="28"/>
          <w:u w:val="single"/>
        </w:rPr>
        <w:t>Экспериментальная площадка учреждения Российской Академии Образования «Институт семьи и воспита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учный руководитель: </w:t>
      </w:r>
      <w:r>
        <w:rPr>
          <w:sz w:val="28"/>
          <w:szCs w:val="28"/>
          <w:u w:val="single"/>
        </w:rPr>
        <w:t>доктор педагогических наук, профессор, зав.лабораторией воспитания нравственно-этической культуры ГосНИИ семьи и воспитания РАО А.И. Шемшурина; кандидат психологических наук Шемшурин А.А.</w:t>
      </w:r>
    </w:p>
    <w:p>
      <w:pPr>
        <w:pStyle w:val="Normal"/>
        <w:rPr/>
      </w:pPr>
      <w:r>
        <w:rPr>
          <w:sz w:val="28"/>
          <w:szCs w:val="28"/>
        </w:rPr>
        <w:t xml:space="preserve">4. Соглашение о сотрудничестве с </w:t>
      </w:r>
      <w:r>
        <w:rPr>
          <w:sz w:val="28"/>
          <w:szCs w:val="28"/>
          <w:u w:val="single"/>
        </w:rPr>
        <w:t xml:space="preserve"> лабораторией воспитания нравственно-этической культуры ГосНИИ семьи и воспитания РАО, </w:t>
      </w:r>
      <w:r>
        <w:rPr>
          <w:sz w:val="28"/>
          <w:szCs w:val="28"/>
        </w:rPr>
        <w:t xml:space="preserve"> Договор № 14 от 02 апреля 2012 года</w:t>
      </w:r>
    </w:p>
    <w:p>
      <w:pPr>
        <w:pStyle w:val="Normal"/>
        <w:rPr/>
      </w:pPr>
      <w:r>
        <w:rPr>
          <w:sz w:val="28"/>
          <w:szCs w:val="28"/>
        </w:rPr>
        <w:t xml:space="preserve">5. Сроки эксперимента: начало: </w:t>
      </w:r>
      <w:r>
        <w:rPr>
          <w:sz w:val="28"/>
          <w:szCs w:val="28"/>
          <w:u w:val="single"/>
        </w:rPr>
        <w:t xml:space="preserve">2012 г; </w:t>
      </w:r>
      <w:r>
        <w:rPr>
          <w:sz w:val="28"/>
          <w:szCs w:val="28"/>
        </w:rPr>
        <w:t xml:space="preserve">окончание: </w:t>
      </w:r>
      <w:r>
        <w:rPr>
          <w:sz w:val="28"/>
          <w:szCs w:val="28"/>
          <w:u w:val="single"/>
        </w:rPr>
        <w:t>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уководитель экспериментальной работой в О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елкова Наталья Николаевна, Приказ №82-ОД от «30»  августа 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едагогические работники, участники данного эксперимента:</w:t>
      </w:r>
    </w:p>
    <w:p>
      <w:pPr>
        <w:pStyle w:val="Normal"/>
        <w:rPr/>
      </w:pPr>
      <w:r>
        <w:rPr>
          <w:sz w:val="28"/>
          <w:szCs w:val="28"/>
          <w:u w:val="single"/>
        </w:rPr>
        <w:t>Приказ №  83-ОД      от «30 »    августа      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0"/>
        <w:gridCol w:w="3406"/>
        <w:gridCol w:w="992"/>
        <w:gridCol w:w="15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категория, раз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редне-старше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а Н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редне-старше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логопед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ьшева А.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логопед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логопед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Н.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логопед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ап эксперимента: 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Подтема экспериментальной работы на 2012-2013 учебный год: </w:t>
      </w:r>
      <w:r>
        <w:rPr>
          <w:sz w:val="28"/>
          <w:szCs w:val="28"/>
          <w:u w:val="single"/>
        </w:rPr>
        <w:t>«Нравственная культура детств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2-2013 уч.г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воспитанников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ый положительный настрой в отношениях друг с другом и с окружающими людьм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ние правил общения и умение жить среди люде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оение простых норм нравствен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чувства гордости за принадлежность к своей нации, за свою Родину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работе всех трех компонентов системы э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использование метода и технологии этического диало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экспериментальной работ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55"/>
        <w:gridCol w:w="1343"/>
        <w:gridCol w:w="199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 МДОУ творческой группы воспитателей «Этическое воспитани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Н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группы «Этическое воспитание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Н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семинаре  по этическому воспита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му плану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Н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садовский семинар по этическому воспитанию «Эффективность этического занятия». Открытые занятия в старшей и подготовительной группах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агностические</w:t>
      </w:r>
    </w:p>
    <w:p>
      <w:pPr>
        <w:pStyle w:val="Normal"/>
        <w:tabs>
          <w:tab w:val="clear" w:pos="708"/>
          <w:tab w:val="left" w:pos="39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(проводятся в сентябре и  м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646"/>
        <w:gridCol w:w="1339"/>
        <w:gridCol w:w="2233"/>
        <w:gridCol w:w="34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гностических карт на начало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, умений, навыков детей за 1-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гностических карт на конец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, умений, навыков детей за 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ссов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олшебные слова живут на белом свет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ьш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нсценировка «Игра нас подружит, игра нас научи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а Н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одадим друг другу ру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.В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свещение экспериментальной работы для обществ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нализа экспериментальной работы  и анализа работы группы «Этическое воспитание» на сайте МДОУ «Колосо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Н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экспериментальной работой:            Н.Н.Стр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6:00Z</dcterms:created>
  <dc:creator>Красавина Татьяна</dc:creator>
  <dc:description/>
  <cp:keywords/>
  <dc:language>en-US</dc:language>
  <cp:lastModifiedBy>General</cp:lastModifiedBy>
  <cp:lastPrinted>2012-09-26T11:28:00Z</cp:lastPrinted>
  <dcterms:modified xsi:type="dcterms:W3CDTF">2012-09-26T07:29:00Z</dcterms:modified>
  <cp:revision>13</cp:revision>
  <dc:subject/>
  <dc:title/>
</cp:coreProperties>
</file>