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9 году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ЗАКОН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МОСКОВСКОЙ ОБЛАСТИ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27 ноября 2018 года N 205/2018-ОЗ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9 году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нят постановлением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осковской областной Думы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т 15 ноября 2018 года N 25/67-П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астоящий Закон устанавливает порядок расчета нормативов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й бюджетам муниципальных образований Московской области, предоставляемых из бюджета Московской области в 2019 году, рассчитанные в соответствии с этим порядком нормативы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методику расчета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За счет средств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субвенции), органами местного самоуправления муниципальных образований Московской области (далее - органы местного самоуправления) финансируются муниципальные дошкольные образовательные организации, реализующие основные общеобразовательные программы дошкольного образова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2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дить порядок расчета нормативов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счет средств субвенций бюджетам муниципальных образований Московской области, предоставляемых из бюджета Московской области в 2019 году, согласно приложению 1 к настоящему Закону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3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становить нормативы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согласно приложению 2 к настоящему Закону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4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огнозируемая среднегодовая численность воспитанников, получающих образование по образовательной программе дошкольного образования в муниципальных дошкольных образовательных организациях в Московской области (далее - численность воспитанников), учитываемая при расчетах объемов расходов бюджета Московской области на предоставление субвенций, утверждается центральным исполнительным органом государственной власти Московской области, осуществляющим управление в сфере образования, на основании численности воспитанников, учитываемой при расчетах объемов расходов бюджетов муниципальных образований Московской области, утверждаемой муниципальными правовыми актами органов местного самоуправ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 формировании проекта бюджета Московской области на 2020 год и на плановый период численность воспитанников на 2020 год, учитываемая при расчетах объемов расходов бюджетов муниципальных образований Московской области на 2020 год, утвержденная муниципальными правовыми актами органов местного самоуправления, направляется в центральный исполнительный орган государственной власти Московской области, осуществляющий управление в сфере образования, до 1 апреля 2019 год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5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дить методику расчета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согласно приложению 3 к настоящему Закону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6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 случае, если рассчитанный по нормативам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нормативы), объем 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е обеспечивает государственные гарант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 части финансового обеспечения расходов на оплату труда работников муниципальной дошкольной образовательной организации, орган местного самоуправления, осуществляющий управление в сфере образования, осуществляет выравнивание объема финансового обеспечения, размер которого должен составлять не более 15 процентов от рассчитанного по нормативам в пределах средств, предусмотренных на указанные цели бюджету муниципального образования Московской области, на территории которого находится данная дошкольная образовательная организац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7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рганы местного самоуправления представляют в центральный исполнительный орган государственной власти Московской области, осуществляющий управление в сфере образования, отчеты о расходовании субвенций, предоставленных бюджетам муниципальных районов и городских округов Московской области, по форме и в сроки, установленные Правительством Москов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8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астоящий Закон вступает в силу с 1 января 2019 года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убернатор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осковской обла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Ю.Воробьев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1. Порядок расчета нормативов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..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1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к Закону Московской обла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"О финансовом обеспечении реализ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ав граждан на получени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щедоступного и бесплатн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дошкольного образова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 муниципальных дошкольных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разовательных организациях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 Московской области за счет средст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юджета Московской обла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 2019 году"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Порядок расчета нормативов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счет средств субвенций бюджетам муниципальных образований Московской области, предоставляемых из бюджета Московской области в 2019 году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ормативы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(далее - муниципальные дошкольные образовательные организации) за счет средств бюджета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состоят из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орматива финансового обеспечения оплаты труда и начислений на выплаты по оплате труда работников, реализующих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(далее - Программа), на одного воспитанника в год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орматива финансового обеспечения расходов на приобретение учебников и учебных пособий, средств обучения, игр, игрушек на одного воспитанника в год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Норматив финансового обеспечения оплаты труда и начислений на выплаты по оплате труда обеспечивает оплату труда следующих категорий работников, реализующих Программу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едагогические работник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чебно-вспомогательный персонал (младшие воспитатели, помощники воспитателей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очий персонал (руководители, их заместители, делопроизводители (секретари-машинистки), заведующие хозяйством, уборщики служебных помещений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Норматив финансового обеспечения оплаты труда и начислений на выплаты по оплате труда рассчитывается исходя из норматива финансового обеспечения оплаты труда и начислений на выплаты по оплате труда в расчете на оказание базовой услуги по реализации Программы и дифференцирующих коэффициент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Под базовой услугой по реализации Программы для целей настоящего Закона понимается услуга по обучению и воспитанию одного воспитанника в возрасте от трех лет в группе общеразвивающей направленности с 12-часовым режимом пребывания, работающей пять дней в неделю, 12 месяцев в году в муниципальной дошкольной образовательной организации с восемью группами, расположенной в городском населенном пункте муниципального образования Московской обла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Дифференцирующие коэффициенты учитывают возраст воспитанников, длительность пребывания воспитанников в группе, деятельность по квалифицированной коррекции недостатков в физическом и (или) психическом развитии воспитанников, интенсивность труда педагогических работников, учебно-вспомогательного и прочего персонал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 Норматив финансового обеспечения оплаты труда и начислений на выплаты по оплате труда работников, реализующих Программу, на одного воспитанника в год рассчитывается по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48780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рматив финансового обеспечения оплаты труда и начислений на выплаты по оплате труда работников, реализующих Программу, на одного воспитанника в год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рматив финансового обеспечения оплаты труда и начислений на выплаты по оплате труда педагогических работников на одного воспитанника в год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рматив финансового обеспечения оплаты труда и начислений на выплаты по оплате труда учебно-вспомогательного персонала на одного воспитанника в год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рматив финансового обеспечения оплаты труда и начислений на выплаты по оплате труда прочего персонала на одного воспитанника в год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орматив финансового обеспечения оплаты труда и начислений на выплаты по оплате труда педагогических работников на одного воспитанника в год рассчитывается по формуле;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353504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расчетная потребность в количестве педагогических работников на оказание базовой услуги по реализации Программы на одного воспитанника, равная 0,091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планируемая среднемесячная заработная плата работников в сфере общего образования в Московской области на 2019 год, равная 50162,1 рубля в месяц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количество месяцев функционирования муниципальных дошкольных образовательных организаций в год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коэффициент начислений на выплаты по оплате труда в соответствии с федеральным законодательство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 </w:t>
      </w:r>
      <w:r>
        <w:rPr>
          <w:rFonts w:cs="Arial" w:ascii="Arial" w:hAnsi="Arial"/>
          <w:color w:val="2D2D2D"/>
          <w:spacing w:val="2"/>
          <w:sz w:val="21"/>
          <w:szCs w:val="21"/>
        </w:rPr>
        <w:t>- дифференцирующие коэффициенты для расчета норматива финансового обеспечения оплаты труда и начислений на выплаты по оплате труда педагогических работников (таблица 1 приложения к настоящему Порядку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орматив финансового обеспечения оплаты труда и начислений на выплаты по оплате труда учебно-вспомогательного персонала на одного воспитанника в год рассчитывается по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3825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прогнозируемое соотношение средней заработной платы учебно-вспомогательного персонала и педагогических работников на плановый финансовый период в расчете на одного воспитанника, равное 0,465989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расчетная потребность в количестве учебно-вспомогательного персонала на оказание базовой услуги по реализации Программы на одного воспитанника, равная 0,039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 </w:t>
      </w:r>
      <w:r>
        <w:rPr>
          <w:rFonts w:cs="Arial" w:ascii="Arial" w:hAnsi="Arial"/>
          <w:color w:val="2D2D2D"/>
          <w:spacing w:val="2"/>
          <w:sz w:val="21"/>
          <w:szCs w:val="21"/>
        </w:rPr>
        <w:t>- дифференцирующие коэффициенты для расчета норматива финансового обеспечения оплаты труда и начислений на выплаты по оплате труда учебно-вспомогательного персонала (таблица 2 приложения к настоящему Порядку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Норматив финансового обеспечения оплаты труда и начислений на выплаты по оплате труда прочего персонала на одного воспитанника в год рассчитывается по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3541395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прогнозируемое соотношение средней заработной платы прочего персонала и педагогических работников на плановый финансовый период в расчете на одного воспитанника, равное 0,810155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расчетная потребность в количестве прочего персонала на оказание базовой услуги по реализации Программы на одного воспитанника, равная 0,023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 </w:t>
      </w:r>
      <w:r>
        <w:rPr>
          <w:rFonts w:cs="Arial" w:ascii="Arial" w:hAnsi="Arial"/>
          <w:color w:val="2D2D2D"/>
          <w:spacing w:val="2"/>
          <w:sz w:val="21"/>
          <w:szCs w:val="21"/>
        </w:rPr>
        <w:t>- дифференцирующие коэффициенты для расчета норматива финансового обеспечения оплаты труда и начислений на выплаты по оплате труда прочего персонала (таблица 3 приложения к настоящему Порядку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Приложени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к Порядку расчета норматив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финансового обеспечения государственных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арантий реализации прав граждан на получени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щедоступного и бесплатного дошкольн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разования в муниципальных дошкольных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разовательных организациях в Московской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ласти, включая расходы на оплату труда,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обретение учебников и учебных пособий,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средств обучения, игр, игрушек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за исключением расходов на содержани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зданий и оплату коммунальных услуг), за счет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средств субвенций бюджетам муниципальных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разований Московской области,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доставляемых из бюджет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осковской области в 2019 году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Таблица 1. Дифференцирующие коэффициенты для расчета норматива финансового обеспечения оплаты труда и начислений на выплаты по оплате труда педагогических работник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8122"/>
      </w:tblGrid>
      <w:tr>
        <w:trPr>
          <w:trHeight w:val="23" w:hRule="atLeast"/>
        </w:trPr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возраст воспитанников (возраст детей в посещаемой группе)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3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возрасте от двух месяцев до одного года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1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возрасте от одного года до трех лет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тарше трех лет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4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разновозрастных группах для детей от двух месяцев до семи л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длительность пребывания воспитанников в группе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5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, посещающих группы кратковременного пребывания (до 4 часов)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5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, посещающих группы сокращенного дня (от 8 до 10 часов)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, посещающих группы полного дня (от 10,5 до 12 часов)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1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, посещающих группы круглосуточного пребыв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общеразвивающей направленности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компенсирующей направленности, в том числе: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фонетико-фонематическим нарушением речи и нарушением произношения отдельных слов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2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тяжелыми нарушениями речи, для слабовидящих воспитанников, для воспитанников с амблиопией, косоглазием, для воспитанников с задержкой психического развития, для воспитанников с умственной отсталостью легкой степени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6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глухих воспитанников, для слепых воспитанников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лабослышащих воспитанников, для воспитанников с нарушениями опорно-двигательного аппарата, для воспитанников с умственной отсталостью умеренной, тяжелой степени, для воспитанников с аутизмом, для воспитанников со сложным дефектом (имеющих сочетание двух или более недостатков в физическом и (или) психическом развитии), для воспитанников с иными ограниченными возможностями здоровья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оздоровительной направленности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комбинированной направлен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муниципальных дошкольных образовательных организаций, расположенных в городском населенном пункте муниципального образования Московской области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5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муниципальных дошкольных образовательных организаций, расположенных в сельском населенном пункте муниципального образования Московской обла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интенсивность труда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22434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дагогических работников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88154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дагогических работников в группах полного дня общеразвивающей направленности для детей старше трех лет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6921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дагогических работников в группах полного дня коррекционной направленности для детей от одного года до трех лет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22928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дагогических работников в группах полного дня коррекционной направленности для детей старше трех лет</w:t>
            </w:r>
          </w:p>
        </w:tc>
      </w:tr>
    </w:tbl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Таблица 2. Дифференцирующие коэффициенты для расчета норматива финансового обеспечения оплаты труда и начислений на выплаты по оплате труда учебно-вспомогательного персонал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8186"/>
      </w:tblGrid>
      <w:tr>
        <w:trPr>
          <w:trHeight w:val="23" w:hRule="atLeast"/>
        </w:trPr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возраст воспитанников (возраст детей в посещаемой группе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возрасте от двух месяцев до одного года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возрасте от одного года до трех лет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тарше трех лет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8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разновозрастных группах для детей от двух месяцев до семи л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длительность пребывания воспитанников в группе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, посещающих группы кратковременного пребывания (до 4 часов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, посещающих группы сокращенного дня (от 8 до 10 часов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, посещающих группы полного дня (от 10,5 до 12 часов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, посещающих группы круглосуточного пребыв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общеразвивающей направленности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компенсирующей направленности, в том числе;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фонетико-фонематическим нарушением речи и нарушением произношения отдельных слов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тяжелыми нарушениями речи, для слабовидящих воспитанников, для воспитанников с амблиопией, косоглазием, для воспитанников с задержкой психического развития, для воспитанников с умственной отсталостью легкой степени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6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глухих воспитанников, для слепых воспитанников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лабослышащих воспитанников, для воспитанников с нарушениями опорно-двигательного аппарата, для воспитанников с умственной отсталостью умеренной, тяжелой степени, для воспитанников с аутизмом, для воспитанников со сложным дефектом (имеющих сочетание двух или более недостатков в физическом и (или) психическом развитии), для воспитанников с иными ограниченными возможностями здоровья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оздоровительной направленности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1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комбинированной направлен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муниципальных дошкольных образовательных организаций, расположенных в городском населенном пункте муниципального образования Московской области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5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муниципальных дошкольных образовательных организаций, расположенных в сельском населенном пункте муниципального образования Московской обла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интенсивность труда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23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ебно-вспомогательного персонала</w:t>
            </w:r>
          </w:p>
        </w:tc>
      </w:tr>
    </w:tbl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23"/>
          <w:szCs w:val="23"/>
        </w:rPr>
        <w:t>Таблица 3. Дифференцирующие коэффициенты для расчета норматива финансового обеспечения оплаты труда и начислений на выплаты по оплате труда прочего персонал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8307"/>
      </w:tblGrid>
      <w:tr>
        <w:trPr>
          <w:trHeight w:val="23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возраст воспитанников (возраст детей в посещаемой группе)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3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возрасте от двух месяцев до одного года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1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возрасте от одного года до трех лет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тарше трех лет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8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разновозрастных группах для детей от двух месяцев до семи л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общеразвивающей направленност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компенсирующей направленности, в том числе: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0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фонетико-фонематическим нарушением речи и нарушением произношения отдельных слов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2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тяжелыми нарушениями речи, для слабовидящих воспитанников, для воспитанников с амблиопией, косоглазием, для воспитанников с задержкой психического развития, для воспитанников с умственной отсталостью легкой степен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6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глухих воспитанников, для слепых воспитанников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,0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лабослышащих воспитанников, для воспитанников с нарушениями опорно-двигательного аппарата, для воспитанников с умственной отсталостью умеренной, тяжелой степени, для воспитанников с аутизмом, для воспитанников со сложным дефектом (имеющих сочетание двух или более недостатков в физическом и (или) психическом развитии), для воспитанников с иными ограниченными возможностями здоровья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оздоровительной направленност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1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в группах комбинированной направлен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0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муниципальных дошкольных образовательных организаций, расположенных в городском населенном пункте муниципального образования Московской област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25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муниципальных дошкольных образовательных организаций, расположенных в сельском населенном пункте муниципального образования Московской обла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- коэффициент, учитывающий интенсивность труда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334</w:t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чего персонала</w:t>
            </w:r>
          </w:p>
        </w:tc>
      </w:tr>
    </w:tbl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2. Нормативы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..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2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к Закону Московской обла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"О финансовом обеспечении реализ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ав граждан на получение общедоступн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 бесплатного дошкольного образования 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униципальных дошкольных образовательных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рганизациях в Московской области за счет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средств бюджета Московской области в 2019 году"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Нормативы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ормативы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(далее - муниципальные дошкольные образовательные организации) за счет средств бюджета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1) нормативы финансового обеспечения оплаты труда и начислений на выплаты по оплате труда работников, реализующих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(далее - Программа), на одного воспитанника в год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2092"/>
        <w:gridCol w:w="2079"/>
        <w:gridCol w:w="1897"/>
      </w:tblGrid>
      <w:tr>
        <w:trPr>
          <w:trHeight w:val="23" w:hRule="atLeast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иды групп муниципальных дошкольных образовательных организаци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раст воспитанников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рмативы на одного воспитанника муниципальной дошкольной образовательной организации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в рублях)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ходящейся в городском населенном пункте муниципального образования Московской област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ходящейся в сельском населенном пункте муниципального образования Московской област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муниципальных дошкольных образовательных организациях с режимом работы полного д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азвивающей направлен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двух месяцев до одного год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350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9379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одного года до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758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9475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430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382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разновозрастных группах для воспитанников от двух месяцев до семи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985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9813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енсирующей направленности, в том числе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фонетико-фонематическим нарушением речи и нарушением произношения отдельных сл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504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1303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тяжелыми нарушениями речи, для слабовидящих воспитанников, для воспитанников с амблиопией, косоглазием, для воспитанников с задержкой психического развития, для воспитанников с умственной отсталостью легкой степен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одного года до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349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9363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954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9434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лабослышащих воспитанников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нарушениями опорно-двигательного аппарата, для воспитанников с умственной отсталостью умеренной, тяжелой степени, для воспитанников с аутизмом, для воспитанников со сложным дефектом (имеющих сочетание двух или более недостатков в физическом и (или) психическом развитии), для воспитанников с иными ограниченными возможностями здоровь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одного года до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336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17022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008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62607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здоровительной направлен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одного года до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509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1370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554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9427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ированной направлен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344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680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муниципальных дошкольных образовательных организациях с режимом работы сокращенного дн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азвивающей направлен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одного года до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16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7701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37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9727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разновозрастных группах для воспитанников от двух месяцев до семи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72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1514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енсирующей направленности, в том числе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фонетико-фонематическим нарушением речи и нарушением произношения отдельных сл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756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9455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тяжелыми нарушениями речи, для слабовидящих воспитанников, для воспитанников с амблиопией, косоглазием, для воспитанников с задержкой психического развития, для воспитанников с умственной отсталостью легкой степен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32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5400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лабослышащих воспитанников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нарушениями опорно-двигательного аппарата, для воспитанников с умственной отсталостью умеренной, тяжелой степени, для воспитанников с аутизмом, для воспитанников со сложным дефектом (имеющих сочетание двух или более недостатков в физическом и (или) психическом развитии), для воспитанников с иными ограниченными возможностями здоровь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512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18910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ированной направлен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455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32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муниципальных дошкольных образовательных организациях с режимом кратковременного пребывани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азвивающей направлен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одного года до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758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9475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325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4068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енсирующей направленности, в том числе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тяжелыми нарушениями речи, для слабовидящих воспитанников, для воспитанников с амблиопией, косоглазием, для воспитанников с задержкой психического развития, для воспитанников с умственной отсталостью легкой степен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одного года до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467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0846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лабослышащих воспитанников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нарушениями опорно-двигательного аппарата, для воспитанников с умственной отсталостью умеренной, тяжелой степени, для воспитанников с аутизмом, для воспитанников со сложным дефектом (имеющих сочетание двух или более недостатков в физическом и (или) психическом развитии), для воспитанников с иными ограниченными возможностями здоровь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301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627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муниципальных дошкольных образовательных организациях с режимом круглосуточного пребывания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развивающей направлен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одного года до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403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7540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548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6855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разновозрастных группах для воспитанников от двух месяцев до семи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806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0077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енсирующей направленности, в том числе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тяжелыми нарушениями речи, для слабовидящих воспитанников, для воспитанников с амблиопией, косоглазием, для воспитанников с задержкой психического развития, для воспитанников с умственной отсталостью легкой степен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806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5081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глухих воспитанников, для слепых воспитанник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225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77822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слабослышащих воспитанников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ля воспитанников с нарушениями опорно-двигательного аппарата, для воспитанников с умственной отсталостью умеренной, тяжелой степени, для воспитанников с аутизмом, для воспитанников со сложным дефектом (имеющих сочетание двух или более недостатков в физическом и (или) психическом развитии), для воспитанников с иными ограниченными возможностями здоровь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4193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7418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здоровительной направлен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258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8225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ированной направленнос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рше трех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48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5605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) норматив финансового обеспечения расходов на приобретение учебников и учебных пособий, средств обучения, игр, игрушек на одного воспитанника в год устанавливается на каждого воспитанника всех видов групп муниципальных дошкольных образовательных организаций в размере 1650 рублей в год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Нормативы финансового обеспечения оплаты труда и начислений на выплаты по оплате труда работников, реализующих Программу в муниципальных дошкольных образовательных организациях, расположенных в закрытых административно-территориальных образованиях, рассчитываются с применением коэффициента, равного 1,2.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t>Приложение 3. Методика расчета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..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3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к Закону Московской обла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"О финансовом обеспечении реализ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ав граждан на получение общедоступного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и бесплатного дошкольного образования 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муниципальных дошкольных образовательных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рганизациях в Московской области за счет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средств бюджета Московской области в 2019 году"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Методика расчета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астоящая Методика устанавливает порядок расчета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(далее - муниципальные дошкольные образовательные организации)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субвенции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Расчет субвенций осуществляется с учетом прогнозируемой на 2019 финансовый год среднегодовой численности воспитанник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Расчет субвенций осуществляется по следующей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12495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бъем субвенции бюджету i-го муниципального образования Московской обла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бъем средств бюджету i-го муниципального образования Московской области, рассчитанный по нормативам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за счет средств бюджета Московской области на 2019 финансовый год (далее - нормативы), определяется по следующей формуле;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8935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рматив, гд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муниципальных дошкольных образовательных организаций, интенсивность труда, в расчете на одного воспитанника в год, согласно подпункту 1 пункта 1 приложения 2 к настоящему Закон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прогнозируемая на 2019 год среднегодовая численность воспитанников, получающих образование по образовательной программе дошкольного образования в муниципальных дошкольных образовательных организациях, расположенных на территории i-го муниципального образования Московской области, гд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муниципальных дошкольных образовательных организаций, интенсивность тру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бъем средств на приобретение учебников и учебных пособий, средств обучения, игр, игрушек в муниципальных дошкольных образовательных организациях бюджету i-го муниципального образования Московской области определяется по следующей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999490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прогнозируемая на 2019 год среднегодовая численность воспитанников муниципальных дошкольных образовательных организаций i-го муниципального образования Московской обла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рматив финансового обеспечения расходов на приобретение учебников и учебных пособий, средств обучения, игр, игрушек на одного воспитанника муниципальных дошкольных образовательных организаций в год согласно подпункту 2 пункта 1 приложения 2 к настоящему Закону, в рублях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 В связи с изменением численности воспитанников в течение финансового года, объем субвенции бюджету i-го муниципального образования Московской области подлежит уточнению до 1 ноября 2019 год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очнение объема субвенций осуществляется по следующей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3163570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уточненный объем субвенции бюджету i-го муниципального образования Московской обла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бъем средств бюджету i-го муниципального образования Московской области за период с 1 января 2019 года по 31 августа 2019 года, рассчитанный по нормативам с учетом фактической средней численности воспитанников, определяется по следующей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29730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рматив, гд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муниципальных дошкольных образовательных организаций, интенсивность труда, в расчете на одного воспитанника в год, согласно подпункту 1 пункта 1 приложения 2 к настоящему Закон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фактическая средняя численность воспитанников за период с 1 января 2019 года по 31 августа 2019 года, получающих образование по образовательной программе дошкольного образования в муниципальных дошкольных образовательных организациях, расположенных на территории i-го муниципального образования Московской области, гд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муниципальных дошкольных образовательных организаций, интенсивность тру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бъем средств на приобретение учебников и учебных пособий, средств обучения, игр, игрушек в муниципальных дошкольных образовательных организациях бюджету i-го муниципального образования Московской области за период с 1 января 2019 года по 31 августа 2019 года, рассчитанный с учетом фактической средней численности воспитанников, определяется по следующей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0680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фактическая средняя численность воспитанников муниципальных дошкольных образовательных организаций i-го муниципального образования Московской области за период с 1 января 2019 года по 31 августа 2019 го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рматив финансового обеспечения расходов на приобретение учебников и учебных пособий, средств обучения, игр, игрушек на одного воспитанника муниципальных дошкольных образовательных организаций в год согласно подпункту 2 пункта 1 приложения 2 к настоящему Закону, в рублях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количество месяцев функционирования муниципальных дошкольных образовательных организаций в год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период с 1 января 2019 года по 31 августа 2019 года, месяцев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бъем средств бюджету i-го муниципального образования Московской области за период с 1 сентября 2019 года по 31 декабря 2019 года, рассчитанный по нормативам с учетом прогнозируемой средней численности воспитанников, определяется по следующей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360805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прогнозируемая средняя численность воспитанников в период с 1 сентября 2019 года по 31 декабря 2019 года, получающих образование по образовательной программе дошкольного образования в муниципальных дошкольных образовательных организациях, расположенных на территории i-го муниципального образования Московской области, гд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муниципальных дошкольных образовательных организаций в Московской области, интенсивность тру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бъем средств на приобретение учебников и учебных пособий, средств обучения, игр, игрушек в муниципальных дошкольных образовательных организациях бюджету i-го муниципального образования Московской области за период с 1 сентября 2019 года по 31 декабря 2019 года, рассчитанный с учетом прогнозируемой средней численности воспитанников, определяется по следующей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52525" cy="21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прогнозируемая средняя численность воспитанников муниципальных дошкольных образовательных организаций i-го муниципального образования Московской области в период с 1 сентября 2019 года по 31 декабря 2019 го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период с 1 сентября 2019 года по 31 декабря 2019 года, месяце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В случае изменения численности воспитанников в течение финансового года, объем субвенции бюджету i-го муниципального образования Московской области может быть уточнен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 внесении изменений расчет субвенций осуществляется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 период с 1 января 2019 года по 31 мая 2019 года по формуле, установленной пунктом 3 настоящего прилож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 период с 1 ноября 2019 года по 31 декабря 2019 года по формуле, установленной пунктом 4 настоящего прилож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 В случае, если фактическая численность воспитанников за период с 1 сентября 2019 года по 11 декабря 2019 года сложилась меньше, чем прогнозируемая, то излишне предусмотренные средства подлежат возврату в бюджет Московской области в соответствии с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5 статьи 242 Бюджет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ъем средств субвенций, подлежащих возврату, определяется по следующей формуле;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272415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бъем субвенции, подлежащий возврату бюджету i-го муниципального образования Московской област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бъем средств бюджету i-го муниципального образования Московской области за период с 1 сентября 2019 года по 31 декабря 2019 года, рассчитанный по нормативам с учетом фактической средней численности воспитанников, определяется по следующей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334135" cy="46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рматив, гд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муниципальных дошкольных образовательных организаций, интенсивность труда, в расчете на одного воспитанника в год, согласно подпункту 1 пункта 1 приложения 2 к настоящему Закон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фактическая средняя численность воспитанников за период с 1 сентября 2019 года по 31 декабря 2019 года, получающих образование по образовательной программе дошкольного образования в муниципальных дошкольных образовательных организациях, расположенных на территории i-го муниципального образования Московской области, гд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муниципальных дошкольных образовательных организаций в Московской области, интенсивность тру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объем средств на приобретение учебников и учебных пособий, средств обучения, игр, игрушек в муниципальных дошкольных образовательных организациях бюджету i-го муниципального образования Московской области за период с 1 сентября 2019 года по 31 декабря 2019 года, рассчитанный с учетом фактической средней численности воспитанников, определяется по следующей формуле: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drawing>
          <wp:inline distT="0" distB="0" distL="0" distR="0">
            <wp:extent cx="113284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1"/>
          <w:szCs w:val="21"/>
        </w:rPr>
        <w:t>, гд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норматив финансового обеспечения расходов на приобретение учебников и учебных пособий, средств обучения, игр, игрушек на одного воспитанника муниципальных дошкольных образовательных организаций в год согласно подпункту 2 пункта 1 приложения 2 к настоящему Закону, в рублях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фактическая средняя численность воспитанников муниципальных дошкольных образовательных организаций i-го муниципального образования Московской области за период с 1 сентября 2019 года по 31 декабря 2019 го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количество месяцев функционирования муниципальных дошкольных образовательных организаций в году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период с 1 сентября 2019 года по 31 декабря 2019 года, месяце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 Уточнение объема субвенции бюджету i-го муниципального образования Московской области возможно путем перераспределения средств субвенций между бюджетами муниципальных образований Московской области, высвободившихся в результате изменения прогнозируемой численности воспитанник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8. В Законе Московской области "О бюджете Московской области на 2019 год и на плановый период 2020 и 2021 годов" (далее - Закон о бюджете) объем и распределение ассигнований утверждается в размере 95 процентов от объема субвенции, рассчитанного в соответствии с настоящей Методикой, 5 процентов от объема субвенции распределяются между бюджетами муниципальных образований Московской области при внесении изменений в Закон о бюджет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Электронный текст документ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одготовлен АО "Кодекс" и сверен по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фициальный сайт Правительства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docs.cntd.ru/document/901714433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6:00Z</dcterms:created>
  <dc:creator>user</dc:creator>
  <dc:description/>
  <cp:keywords/>
  <dc:language>en-US</dc:language>
  <cp:lastModifiedBy>user</cp:lastModifiedBy>
  <dcterms:modified xsi:type="dcterms:W3CDTF">2019-01-24T06:56:00Z</dcterms:modified>
  <cp:revision>2</cp:revision>
  <dc:subject/>
  <dc:title/>
</cp:coreProperties>
</file>