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-36pt;width:503.95pt;height:62.95pt;mso-wrap-style:none;v-text-anchor:middle" type="_x0000_t136">
            <v:path textpathok="t"/>
            <v:textpath on="t" fitshape="t" string="Для Вас, родители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18pt;margin-top:3.6pt;width:467.2pt;height:53.95pt;mso-wrap-style:none;v-text-anchor:middle" type="_x0000_t136">
            <v:path textpathok="t"/>
            <v:textpath on="t" fitshape="t" string="КРИТЕРИИ ЗДОРОВЬЯ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Согласно принятой классификации здоровья, дети, посещающие ДОУ (дошкольное образовательное учреждение), могут относиться к разным группам здоровья: I — абсолютно здоровые, II — рискующие развитием каких-либо отклонений в состоянии здоровья или уже проявившие этот риск в виде нарушенной функции органов и тканей, но не имеющие хронических заболеваний, и III — имеющие какое-либо хроническое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здоровыми детьми врачи и педагоги считают тех, которые жизнерадостны, активны, любознательны, устойчивы к неблагоприятным факторам внешней среды, выносливы и сильны, с высоким уровнем физического и ум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получают сведения о здоровье детей от медицинских работников (поликлиники, детского сада). К сожалению, существующая до настоящего времени практика не всегда обеспечивает полноту информации о здоровье ребенка при направлении его в ДОУ. Однако опыт показал, что эта информация необходима (в доступном виде) всем участникам работы по формированию здоровья ребенка: и медсестрам, и педагогам, и родителям, и сам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родителям разобраться в своем ребенке, если врач не сказал им об этом, а если сказал, то что это означает, по каким критериям отнесли его к той или иной группе здоровья? Для этого мы предлагаем педагогам и родителям познакомиться с критери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критерий здоровья — наличие или отсутствие отклонений в раннем онтогенезе (анамне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более полной оценки I критерия и определения риска развития тех или иных отклонений в состоянии здоровья ребенка необходимо знать семейный анамнез. Благодаря семейному анамнезу можно определить направленность риска, т. е. выяснить, грозят ли ребенку сердечно-сосудистые, бронхолегочные, желудочно-кишечные, обменные заболевания или заболевания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е о том, как протекали беременность и роды, дает возможность судить о раннем развитии ребенка, о том, не было ли у малыша перинатальной энцефалопатии 2, для того чтобы помочь ему справиться со всеми трудностями внеутробной жизни и хорошо подготовиться к переходу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случае, если у малыша были перинатальная энцефалопатия или другие серьезные заболевания, то в первую очередь надо помнить, что эти дети «стрессоуязвимые». А это значит, что они чаще болеют ОРЗ с присоединением осложнений со стороны дыхательной, сердечно-сосудистой и других систем, что является дополнительным отягчающим фактором для центральной нервной системы, а также чаще подвергаются ЛОР-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заболевания усугубляются адаптационным стрессом при переходе ребенка из семьи в дошкольное учреждение, ухудшением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оим умственным способностям дети с перинатальной энцефалопатией не отличаются от сверстников. Но, к сожалению, они нуждаются в индивидуальном подходе, связанном с темпом и метод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обследованию детей с задержками психического развития показали, что они имели патологию внутриутробного развития и тяжелые заболевания на первом году жизни. Отсутствие своевременной и квалифицированной помощи со стороны родителей и педагогов детского сада привело к задержкам в психическом развитии детей, а ученики с задержками психического развития (ЗПР), как правило, попадают в число стойко неуспевающих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е значение для здоровья ребенка имеет социальный анамнез. Оценка материально-бытовых условий, психологического климата в семье, наличия вредных привычек, полноты семьи позволяет педагогам и врачам определить степень риска и своевременно предупредить возможности его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е считают, что недалек тот день, когда родители каждого ребенка в нашей стране будут иметь на руках медицинский паспорт, в котором прежде всего будет представлен биологический и социальный анамн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 в настоящее время педагоги и врачи часто сталкиваются со сведениями такого характера: «сочетанное неблагополучие». Это значит, что у ребенка есть отклонения и в раннем развитии, а социальные условия его жизни тоже не соответствуют принятым нормам. В этих случаях детский сад может стать тем фактором, который поможет ребенку укрепить ег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если мы, взрослые, не будем учитывать данные анамнеза, то детский сад может стать еще одним дополнением к набору неблагополучных факторов. Это связано с тем, что «рискующим» детям недопустимо проводить мероприятия, рекомендованные детям I группы здоровья, т. е. в соответствии только с требованиями возраста, — это может привести к противоположному результ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8:00Z</dcterms:created>
  <dc:creator>катенька</dc:creator>
  <dc:description/>
  <cp:keywords/>
  <dc:language>en-US</dc:language>
  <cp:lastModifiedBy>катенька</cp:lastModifiedBy>
  <dcterms:modified xsi:type="dcterms:W3CDTF">2010-03-17T11:01:00Z</dcterms:modified>
  <cp:revision>3</cp:revision>
  <dc:subject/>
  <dc:title/>
</cp:coreProperties>
</file>