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 70-ю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, воспитатель Журавл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 детей представление о подвиге народа, который встал на защиту своей Родины в годы Великой Отечественной войны. Дать понятие выражению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спитание чувства гордости и благодарности солдатам и офицерам Великой Отечественной войны, спасшим человечество от фаш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ние уважения к ветера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4"/>
        <w:gridCol w:w="3298"/>
        <w:gridCol w:w="2249"/>
        <w:gridCol w:w="220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зролого и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о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 Кассиля «Сестра»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«День Побед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военной техн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«Катюш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орденами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: «Героям Победы - спасибо!» (Автор: Масл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и ветераны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С днем Побед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летчикам 178 авиап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: «День Победы» (Автор: Белозеров Т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ки к дню Побе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еды – спасибо за Победу!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1:00Z</dcterms:created>
  <dc:creator>Home</dc:creator>
  <dc:description/>
  <cp:keywords/>
  <dc:language>en-US</dc:language>
  <cp:lastModifiedBy>Customer</cp:lastModifiedBy>
  <dcterms:modified xsi:type="dcterms:W3CDTF">2015-03-23T20:33:00Z</dcterms:modified>
  <cp:revision>2</cp:revision>
  <dc:subject/>
  <dc:title/>
</cp:coreProperties>
</file>