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  <w:t>«Здоровье детей в наших руках»</w:t>
      </w:r>
    </w:p>
    <w:p>
      <w:pPr>
        <w:pStyle w:val="Normal"/>
        <w:rPr>
          <w:b/>
          <w:b/>
          <w:color w:val="7030A0"/>
          <w:sz w:val="36"/>
          <w:szCs w:val="24"/>
          <w:u w:val="single"/>
        </w:rPr>
      </w:pPr>
      <w:r>
        <w:rPr>
          <w:b/>
          <w:color w:val="7030A0"/>
          <w:sz w:val="36"/>
          <w:szCs w:val="24"/>
          <w:u w:val="single"/>
        </w:rPr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Ребенок - это радость, надежда и счастье родителей. Как хочется видеть своего малыша здоровым, крепким, сильным. Воспитание физически крепкого молодого поколения начинается с дошкольного возраста.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Известно, что развивается ребенок в результате непосредственных воздействий на него взрослых, в процессе самостоятельной деятельности, а также под влиянием информации идущей из окружающей среды.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Необходимо стараться не ограничивать самостоятельную деятельность ребенка, не лишать его радостей преодоления, некоторых посильных для него трудностей.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Задача родителей - способствовать развитию самостоятельной деятельности каждого ребенка. Дети много играют с игрушками, двигаются и вместе с тем с интересом наблюдают за окружающим, рассматривают картинки, по разнообразным поводам обращаются к родителям, с удовольствием выполняют их поручения.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 xml:space="preserve"> </w:t>
      </w:r>
      <w:r>
        <w:rPr>
          <w:color w:val="002060"/>
          <w:spacing w:val="-20"/>
          <w:sz w:val="32"/>
          <w:szCs w:val="28"/>
        </w:rPr>
        <w:t>Решающее значение для развития детей имеет непосредственное влияние взрослых. Формы этого влияния различны: значительное место занимает показ, на втором и третьем - речь, поведение взрослых, их разговор с ребенком и между собой, их взаимоотношения.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Особенно внимательным должен быть подход к детям, отстающим в развитии. Учитывая их быструю утомляемость, легкую возбудимость, нужно обязательно чередовать движения с паузами отдыха.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Одно из условий повышающих сопротивляемость организма ребенка к различным заболеваниям - правильное физическое развитие, которое зависит от организации всей жизни ребенка, окружающей его среды и воспитания. Трудно переоценить значение движений для физического и нервно-психического развития детей раннего возраста, своевременного возникновения двигательных навыков и последовательного их развития. Этому в значительной степени способствуют гимнастика и массаж.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Однако не все родители имеют четкое представление о пользе гимнастических упражнений в сочетании с закаливанием для правильного физического развития детей. Многие не знают, что особенно важно создать прочную основу для последующего всестороннего развития и укрепления здоровья ребенка.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Крепкий, физически полноценно развивающийся ребенок, меньше подвержен заболеваниям, а заболев, быстрее выздоравливает. Поэтому очень важно создать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благоприятные условия для укрепления здоровья и правильного развития организма детей дошкольного возраста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Для детей необходимы: правильное питание, свежий воздух, вода, солнце, тщательный гигиенический уход и правильный режим сна и бодрствования. Однако все это может оказать положительное влияние на здоровье и физическое развитие ребенка только при правильной организации всей его жизни, при правильном воспитании.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Если ребенок часто отказывается от еды, плохо спит, мало гуляет, то вряд ли он будет хорошо физически развит. Поэтому очень важно уметь удовлетворить органические потребности детей и формировать у них положительное отношение к еде, сну, умыванию.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8"/>
        </w:rPr>
      </w:pPr>
      <w:r>
        <w:rPr>
          <w:color w:val="002060"/>
          <w:spacing w:val="-20"/>
          <w:sz w:val="32"/>
          <w:szCs w:val="28"/>
        </w:rPr>
        <w:t xml:space="preserve">Во время занятий физическими упражнениями оживляется деятельность 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нервно-двигательной и сердечнососудистой систем, двигательного аппарата, функций обмена веществ.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Положительное влияние систематических занятий физическими упражнениями на организм детей может быть достигнуто только при соблюдении соответствующих дозировок и условий, которые не превышали бы возможностей их организма.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Очень важно правильно определить последовательность в обучении детей тем или иным движениям, благотворное влияние гимнастических упражнений скажется только в том случае, если они будут своевременно и правильно применятся.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 xml:space="preserve">В каждой семье необходимо создать благоприятные условия для развития движений детей. </w:t>
      </w:r>
    </w:p>
    <w:p>
      <w:pPr>
        <w:pStyle w:val="Normal"/>
        <w:ind w:left="-709" w:firstLine="283"/>
        <w:jc w:val="both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8"/>
        </w:rPr>
        <w:t>Основная задача родителей - развивать активность ребенка. Характер ребенка, его отношение к жизни, его будущее - в руках родителей. Каждый должен стремиться воспитывать ребенка деятельным, жизнерадостным, добрым и главное - здоровым. А воспитать здорового ребенка не так просто - для этого нужны знания, умение и терпение.</w:t>
      </w:r>
    </w:p>
    <w:p>
      <w:pPr>
        <w:pStyle w:val="Normal"/>
        <w:ind w:left="-709" w:firstLine="283"/>
        <w:rPr>
          <w:color w:val="002060"/>
          <w:spacing w:val="-20"/>
          <w:sz w:val="32"/>
          <w:szCs w:val="24"/>
        </w:rPr>
      </w:pPr>
      <w:r>
        <w:rPr>
          <w:color w:val="002060"/>
          <w:spacing w:val="-20"/>
          <w:sz w:val="32"/>
          <w:szCs w:val="24"/>
        </w:rPr>
      </w:r>
    </w:p>
    <w:p>
      <w:pPr>
        <w:pStyle w:val="Normal"/>
        <w:ind w:left="-709" w:firstLine="283"/>
        <w:rPr>
          <w:color w:val="002060"/>
        </w:rPr>
      </w:pPr>
      <w:r>
        <w:rPr>
          <w:color w:val="002060"/>
        </w:rPr>
      </w:r>
    </w:p>
    <w:p>
      <w:pPr>
        <w:pStyle w:val="Normal"/>
        <w:ind w:left="-709" w:firstLine="283"/>
        <w:jc w:val="center"/>
        <w:rPr/>
      </w:pPr>
      <w:r>
        <w:rPr/>
        <w:drawing>
          <wp:inline distT="0" distB="0" distL="0" distR="0">
            <wp:extent cx="456184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-1134" w:hanging="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>
        <w:top w:val="double" w:sz="4" w:space="24" w:color="002060"/>
        <w:left w:val="double" w:sz="4" w:space="24" w:color="002060"/>
        <w:bottom w:val="double" w:sz="4" w:space="24" w:color="002060"/>
        <w:right w:val="doub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03:00Z</dcterms:created>
  <dc:creator>MLP</dc:creator>
  <dc:description/>
  <cp:keywords/>
  <dc:language>en-US</dc:language>
  <cp:lastModifiedBy>Нина</cp:lastModifiedBy>
  <dcterms:modified xsi:type="dcterms:W3CDTF">2014-02-01T06:29:00Z</dcterms:modified>
  <cp:revision>8</cp:revision>
  <dc:subject/>
  <dc:title>Ребенок - это радость, надежда и счастье родителей</dc:title>
</cp:coreProperties>
</file>