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Липицкий детский сад комбинированного вида "Колосок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работе в летни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3 год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я работа МДОУ "Колосок" была построена в соответствии с  утвержденным планом   работы ДОУ на летний период и режимом работы. Тематическое планирование велось по неделям, где тематика прослеживалась в разных видах детской деятельности. Провели инструктажи по охране жизни и здоровья детей, по профилактики противопожарной безопасности и антитерро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 деятельности ДОУ в летний период:</w:t>
      </w:r>
      <w:r>
        <w:rPr>
          <w:rFonts w:cs="Times New Roman" w:ascii="Times New Roman" w:hAnsi="Times New Roman"/>
          <w:sz w:val="28"/>
        </w:rPr>
        <w:t xml:space="preserve"> создание условий, способствующих физическому и познавательному развитию детей в летни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</w:rPr>
        <w:t>работы на летний период яви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здание комфортных условий для развития кажд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еализация системы мероприятий, направленных на  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осветительская деятельность с родителями воспитанников. </w:t>
      </w:r>
    </w:p>
    <w:p>
      <w:pPr>
        <w:pStyle w:val="Normal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е направлениями работы на летний период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изкультурно - оздоровительная рабо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ультурно - досуговая деятельность.</w:t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>Летними оздоровительными мероприятиями охвачено всего 70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ую часть времени дети проводили на свежем воздухе. Прием детей, гимнастика, игровая деятельность и другие мероприятия организовывались на свеже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 проводились следующие закаливающие мероприятия: босохождение, полоскание горла, обширное умывание лица, шеи, рук, оздоровительный бег, гимнастика после сна. Дети принимали воздушные и солнечные ван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я методической работы с воспита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ы  консультации: "Организация адаптационного периода у вновь поступающих детей", "Организация детского творчества летом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Проведён смотр-конкурс  среди воспитателей групп на лучшее оформление участка к летнему сезон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зработаны методические  рекомендации:  "Игры адаптационного периода", Рекомендации по работе с родителями с целью предупреждения детского дорожно-транспортного травматизма "Азбука безопасности!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я физкультурно-оздоровительной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тний период особое внимание уделяется укреплению здоровья детей. Проведены спортивные развлечения и досуги "День защиты детей", "В гостях у матрёшки", "Солнце встало"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ким праздником стала "Солнечная неделя". В течение которой дети показывали свою ловкость и смелость в подвижных играх и различных состязаниях, эстафет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прогулок старшие дошкольники с удовольствием играли не только в подвижные, но и в спортивные игры: футбол, бадминтон, катались на велосипед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я воспитательно- образовательной работы с детьм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о прекрасное время для развития интеллектуальных и творческих способностей детей, расширения их кругозора. Все формы работы с детьми осуществлялись на свежем воздухе и проходили в игров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тний период были успешно организованы тематические недели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лнечная неделя»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еля безопасности «Правила движения мы узнали, на дороге внимательней стали!»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ам на неведомых дорожках»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чень важный разговор»развитие эмоционально-нравственной сферы и навыков общения у детей 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-два, раз-два, начинается игра!»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еля безопасности «О правилах важных – пожаробезопасных»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удеса своими руками»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мех, да и только!»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умаем, размышляем, придумываем!»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еля безопасности «Азбука АУ»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емля – наш дом родно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азвития познавательной активности воспитатели регулярно использовали в работе методы экспериментирования с песком, водой, бросовым и природным материалами, игры по технологии ТРИЗ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здания эмоционального комфорта детей летний период был наполнен мероприятиями развлекательного характера: "Летняя игротека", "Праздник мыльных пузырей", литературные вечера, конкурс детского рисунка "Солнце, воздух и вода - наши лучшие друзья"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рганизации детского труда были предусмотрены все условия: в каждой группе имелся рабочий инвентарь .В огороде каждая группа отвечала за растения, посаженные на своей грядке: свёклу, морковь, помидоры, салат, кабачки и т.д. Они под руководством воспитателей поливали, рыхлили землю, пропалывали сорняки,  ухаживали за цве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лось формирование игровой деятельности воспитанников. Этому  способствовал и режим дня. Дети много времени проводили на свежем воздухе. Воспитатели предлагали детям разнообразный материал для игровой деятельности: куклы, машины, наборы домашних и диких животных, сюжетно-ролевые игры, как "Семья", "Больница", "Ремонтная мастерская", "Регулировщик", "Шоферы" и т. д., а так же физкультурное оборудование скакалки, обручи, мячи, кегли, лошадки, мешочки для метания. Воспитатели чередовали различные виды деятельности: рисование на асфальте, чтение художественной литературы, проводились беседы  по правилам дорожного движения и ОБЖ, о здоровье, беседы о растениях, как о них заботиться, ядовитые растения и яго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рганизация взаимосотрудничества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тний период продолжалась работа с родителями воспитанников. Были проведены консультации, беседы, практикумы для родителей, регулярно обновлялась информация в родительских уголках, на темы связанные с сохранением и укреплением здоровья детей летом, о закаливании организма, о дыхательной гимнастике, об организации питания и летнего отдыха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оказали большую помощь в уборке групп после  ремонта, озеленении участка, в подготовке праздников и развлечений для детей, проводимых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руппе раннего возраста были разработаны буклеты с  материалами по адаптации детей, родители ознакомились  с нормативной документацией, оздоровительными мероприятиями, воспитательно-образовательной работ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дминистративно-хозяйственная работа</w:t>
      </w:r>
    </w:p>
    <w:p>
      <w:pPr>
        <w:pStyle w:val="Normal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</w:rPr>
        <w:t>В летний период проводилась большая работа по подготовке к учебному году, пополнению материально- технической базы. Так были проведены косметический ремонт медицинского кабинета,  заменён линолеум в приемных, установлено сантехническое оборудование,  малые игровые формы, приобретена мебель для группы.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3385185</wp:posOffset>
            </wp:positionV>
            <wp:extent cx="2703195" cy="2028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9535</wp:posOffset>
            </wp:positionH>
            <wp:positionV relativeFrom="margin">
              <wp:posOffset>3385185</wp:posOffset>
            </wp:positionV>
            <wp:extent cx="2703195" cy="2028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9535</wp:posOffset>
            </wp:positionH>
            <wp:positionV relativeFrom="margin">
              <wp:posOffset>5490210</wp:posOffset>
            </wp:positionV>
            <wp:extent cx="2703195" cy="2028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34690</wp:posOffset>
            </wp:positionH>
            <wp:positionV relativeFrom="margin">
              <wp:posOffset>5461635</wp:posOffset>
            </wp:positionV>
            <wp:extent cx="2739390" cy="2057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1440</wp:posOffset>
            </wp:positionH>
            <wp:positionV relativeFrom="margin">
              <wp:posOffset>7604760</wp:posOffset>
            </wp:positionV>
            <wp:extent cx="2705100" cy="18002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34690</wp:posOffset>
            </wp:positionH>
            <wp:positionV relativeFrom="margin">
              <wp:posOffset>7604760</wp:posOffset>
            </wp:positionV>
            <wp:extent cx="2743200" cy="18288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41960</wp:posOffset>
            </wp:positionH>
            <wp:positionV relativeFrom="margin">
              <wp:posOffset>-320040</wp:posOffset>
            </wp:positionV>
            <wp:extent cx="3970655" cy="26479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857875" cy="390398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06115</wp:posOffset>
            </wp:positionH>
            <wp:positionV relativeFrom="margin">
              <wp:posOffset>1384935</wp:posOffset>
            </wp:positionV>
            <wp:extent cx="2905125" cy="43529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41960</wp:posOffset>
            </wp:positionH>
            <wp:positionV relativeFrom="margin">
              <wp:posOffset>2718435</wp:posOffset>
            </wp:positionV>
            <wp:extent cx="3307080" cy="22098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22:00Z</dcterms:created>
  <dc:creator>Владелец</dc:creator>
  <dc:description/>
  <cp:keywords/>
  <dc:language>en-US</dc:language>
  <cp:lastModifiedBy>user</cp:lastModifiedBy>
  <dcterms:modified xsi:type="dcterms:W3CDTF">2013-08-29T09:53:00Z</dcterms:modified>
  <cp:revision>6</cp:revision>
  <dc:subject/>
  <dc:title/>
</cp:coreProperties>
</file>