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28191A08">
                <wp:simplePos x="0" y="0"/>
                <wp:positionH relativeFrom="column">
                  <wp:posOffset>3810</wp:posOffset>
                </wp:positionH>
                <wp:positionV relativeFrom="paragraph">
                  <wp:posOffset>-613410</wp:posOffset>
                </wp:positionV>
                <wp:extent cx="9610725" cy="4200525"/>
                <wp:effectExtent l="0" t="0" r="0" b="952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36"/>
                                <w:szCs w:val="3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36"/>
                                <w:szCs w:val="3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МДОУ «Липицкий детский сад комбинированного вида«Колосок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Проек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«Этих дней не смолкнет слава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посвященный 70 – летию Побед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с детьми подготовительной логопедической групп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0.3pt;margin-top:-48.3pt;width:756.7pt;height:330.7pt;mso-wrap-style:square;v-text-anchor:top" wp14:anchorId="28191A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36"/>
                          <w:szCs w:val="3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36"/>
                          <w:szCs w:val="3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МДОУ «Липицкий детский сад комбинированного вида«Колосок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Проек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«Этих дней не смолкнет слава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посвященный 70 – летию Побед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с детьми подготовительной логопедической групп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и: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шкина Н.Г., Антон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-логопед: Капкова И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 Пылихина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й проек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Этих дней не смолкнет слав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следовательский, личностно-ориентированн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 учитель-логопед, музыкальный руковод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оспитан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март – май 2015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стоящее время в мире отмечается тенденция изменения исторических фактов. Необходимым условием для воспитания у дошкольников уважения к своей Родине и русскому народу является знакомство с его ис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5 году наша страна отмечает 70-летие Великой Победы.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го общества. </w:t>
        <w:br/>
        <w:t xml:space="preserve">   Создание проекта «Этих дней не смолкнет слава» направлено на работу по воспитанию у дошкольников чувства гордости за свой народ, уважения к его свершениям и достойным страницам истории, предполагает привлечение детей и родителей к изучению знаменательных дат Великой Отечественной войны 1941-1945 годов и участию в мероприятиях по подготовке и празднованию 70-летия Побе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триотических чувств  у старших дошколь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дошкольников с историческими фактами военных лет,  дать представление о значении победы нашего      народа в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 у детей интерес к истории своей семьи в военные г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произведениями художественной литературы, искусства и музыки военных ле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и пополнять словарный запас детей, формировать гражданскую позицию, чувство любви к Родин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ительное отношение к празднику Победы, к заслугам и подвигам воинов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родителей к патриотическому воспита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бор информации, работа с методической литературой, составление плана работы над проек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едение результатов: оформление выставки, фотоальбома, музыкально – литературная компози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укты проект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альбом «Никто не забыт, ничто не забыто…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 на тему «Цветы для ветеранов», «Салют Побе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«Букет ветеран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«Крепос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 поделок, коллажей совместно с родителями «9 мая - День Поб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ка художественно-публицистической литературы по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литературная композиция «Этих дней не смолкнет слава…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, коммуникативная, познавательно-исследовательская, продуктивная, музыкально-художественная деятельность, двигательная,  чтение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теграция образовательных областей в ходе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чевое развитие, художественно-эстетическое развитие, физическое развитие, социально-коммуникативное,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642"/>
        <w:gridCol w:w="3643"/>
        <w:gridCol w:w="3642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ормы работы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Цели и задач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Участник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Что такое героизм?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Герои Великой Отечественной войны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Памятные места нашего сел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Поклонимся погибшим тем бойцам…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Как хорошо, если мир на Земл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художественной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 С. Баруздина «Страна, где мы живем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. Кассиль «Твои защи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. Барто  «На застав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Я. Маршак «Пограничники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. Аким «Земл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. Кравцова «В ночном поле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" w:ascii="Georgia" w:hAnsi="Georgia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«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8"/>
                  <w:szCs w:val="28"/>
                  <w:u w:val="none"/>
                  <w:shd w:fill="FFFFFF" w:val="clear"/>
                  <w:lang w:val="ru-RU" w:eastAsia="en-US" w:bidi="ar-SA"/>
                </w:rPr>
                <w:t>Сказка о Военной тайне, о Мальчише-Кибальчише и его твёрдом слове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» А.Гайд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митрий Пентегов «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8"/>
                  <w:szCs w:val="28"/>
                  <w:u w:val="none"/>
                  <w:shd w:fill="FFFFFF" w:val="clear"/>
                  <w:lang w:val="ru-RU" w:eastAsia="en-US" w:bidi="ar-SA"/>
                </w:rPr>
                <w:t>Паровоз «Овечка»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.Паустовский «Волшебное колеч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Экскурси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 памятнику погибшим воинам во время Великой Отечественной вой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Экскурсия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 школьный музей Боевой Сла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Встреча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 фронтов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льиным Д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лушание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сен военных лет и  песен о Великой Отечественной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астие в фестивале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самодеятельного творчества воспитанников «Салют, Побед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нкурс чтецо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стихотворений о Великой Отечественной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нижного угол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продук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.А.Дейнека «Оборона Севастополя» (1942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.В. Вучечич «Воин – освободи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Показ презент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Дети вой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Сюжетно-ролевые игр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Крепость», «Летчики», «Моряки», «На границ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Чья форма», «Что изменилось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Военный транспор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Семейный творческий конкур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Цветы победител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 празд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Зарн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Музыкально-литературная компози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Этих дней не смолкнет слав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асширение и уточнение знаний детей о Великой Отечественной вой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знакомление детей с произведениями советских писателей о Великой Оте- чественной вой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комить детей с памятными местами и мемориалами погибшим односельчан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ние уважения к ветеран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Знакомство с музыкальными произведениями о вой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ормирование чувства сопричастности к истории Отеч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действие развитию выразительности в чтении стихотвор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Знакомство детей с художественными произведениями о вой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ние патриотических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полученных знаний в игр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асширение и уточнение знаний о вой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условий для реализации творческого потенциала родителей и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ивлечение родителей к участию в мероприятиях, посвященных празднованию 70-летия Побе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ние чувства патриотизма и уважения к памяти воинов – победителей и тружеников ты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, 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, учитель-логопед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, учитель-логопед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учитель-логопед, родител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, учитель-логопед, роди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, музыкальный руководитель, учитель-логопед, роди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р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родители, воспитатели, учитель-логопед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ети, родители, воспитатели, учитель-логопед, музыкальный руководитель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-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-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 – 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 – 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-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-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истории своей страны, к Великой Отечественной вой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проявление уважения к заслугам и подвигам воинов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дителями важности патриотического воспитания дошкольник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   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а Е.Ю., Гордеева Е.П. и др. «Система патриотического воспитания в ДОУ» - Волгоград, «Учитель», 2007 г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ов А.П., Шорыгина Т.А. «Детям о великой победе!» - Москва, «Гном и Д», 2005 г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рыкинская Л.А. «С чего начинается Родина?» - Москва, ТЦ «Сфера», 2004 г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езова Т.И. «Планирование и конспекты занятий по развитию речи детей в ДОУ. Патриотическое воспитание» - Москва, «Айрис-пресс», 2007 г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воспитание № 4/11 г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 №  2/10 г.; № 2/11 г.; № 2/13 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 – литературная  композиция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тих дней не смолкнет слава!»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представление детей о празднике - День  Победы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чувства гордости за свой народ, его боевые заслуги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ение к защитникам Отечества, памяти павших бойцов, ветеранам 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 музыку «День Победы» нарядные дети торжественно входят в празднично оформленный зал: мальчики с флажками, девочки – с цве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 упражнения с перестроен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ребята и гости, сегодня наш праздник мы посвящаем  «Дню победы». Нет в России семьи, которую война обошла стороной. В этот день в каждой семье вспоминают тех, кто остался на полях сражений, тех, кто после войны налаживал мирную жизнь. А еще поздравляют тех воинов Великой Отечественной войны, которые живут сего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йский праздник День Победы отмечает вся стран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вают наши деды боевые орде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с утра зовет дорога, на торжественный парад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думчиво с порога вслед им бабушки глядя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день не просто замечательный праздник, в этот день закончилась война, страшная и жестокая, которая длилась целых четыре года. А началась она неожиданно воскресным летним днем, когда люди занимались своими обычными делами: отдыхали, купались, радовались солнышку и теплу. И вдруг по радио объявили, что на нашу страну напали фашистские захватч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ей ночью, на рассве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ирно спали де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тлер дал войскам прика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лал солдат немецк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русских, против нас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 народ! Услышав клич земл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ронт солдаты  - герои ушл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ажно и смело рвались они в бо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жаться за Родину, за нас с тобой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и отомстить врагу поскорей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ариков, женщин, детей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т моря и до моря встали русские полк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общего врага, все кому мила свобода и Россия дорог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песня «Священная вой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зывно и тревожно звучали в дни войны слова песни «Встава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а огромная!» и поднялись все народы нашей огромной страны на борьбу со страшным врагом. Фашисты бомбили города, жгли села, убивали людей. Четыре года воевал с врагом наш нар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ен был путь к Победе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ок был смертельный б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считались фашис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омлен народ вой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и солд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на запад по дорогам войны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адал среди залпов и часок тиши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на привале, опустившись в окоп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письма писали, тем, кто был так дал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 отдыхали, писали письма домой своим близким родным, читали письма, полученные из дома, а еще солдаты любили петь песни. В годы войны было написано много военных песен, которые мы поем до сих п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их вспомним и спо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зрослые и дети поют песни по одному куплету: «Катюша», «Алеша», «Темная ночь»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ение песен сопровождается презентацией фотографий военных ле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дальше и дальше в прошлое уходят годы страшной войны, но подвиг людей, вставших на защиту своей Родины будет жить вечно в памяти народа, это они не щадя своей жизни приближали победный ма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из нас – великая Отечественная война – это далекое прошлое. Солдаты воевали, женщины растили детей – будущее страны, работали на заводах, фабриках, поэтому 9 мая всенародный праздник. В этот день принято бывать на могилах погибших воин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Вечный огонь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соту, что нам дарит природа, отстояли солдаты в огне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ский день 45 года, стал победною точкой в ог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все, что есть у нас сейчас, за каждый наш счастливый час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солнце светит нам, спасибо доблестным солдата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м дедам и отц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 праздник майский солнце ярко свети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весенний радуются дети, веселись детвор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игра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эстафета: «Принеси пакет»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от долгожданный день настал! Мы победили! 9 Мая стал всенародным    днем Победы! 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ует и поет, улыбками сверкают лица и прямо на улицах кружатся в победном вальсе.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нцуют девочки под песню «Синий платочек»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т день - 9 мая по всей стране будет праздничный салют, торжественный парад, в котором примут участие ветераны вой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рок день с утра, чудесен, весь цветами он расцве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у я звучанье песен, праздник в город мой приш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ют этот праздник всюду, отмечают по стра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святым его все люди называют на зем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дравляем всех с побед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ым и весенним дн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усть не смолкает, мы танцуем и по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: «Парад Побе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9 мая – мы вспоминаем всех солдат, которые погибли защищая нашу Родину, для того, чтобы люди спокойно жили, в ходили в детский сад, в школу,  не вздрагивали по ночам от взрывов бом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помним всех поименно, горем вспомним свои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ужно не мертвым, это нужно живы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очтим память всех погибших за Родину минутой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ания. (все встаю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ященны места тех сражений, где воины к подвигу шл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е День Победы весенний они из боев принес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приходим с яркими цветами, туда, где наш солдат лежи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чный огонь, как память, всегда озаряет грани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Неизвестный солдат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есть на земле важных слов: Мама! Родина! Счастье! А еще есть важное слово Мир! Мир – это земля, мир – это солнце, звезды, небо! Мир – это люди! Мир – это дети! Мир – это спокойная радостная жизнь, нет войны, нет горя, нет – слез! Мир – главное слово, мир нужен всем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сть навек исчезнут войны, чтобы дети всей земл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спать могли спокойно, танцевать и петь мог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мы споем песню о ми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Мир нужен всем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и и дети  идут возлагать цветы на братскую могилу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f5ed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c10f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22a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22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22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22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7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16249/?p=6616" TargetMode="External"/><Relationship Id="rId3" Type="http://schemas.openxmlformats.org/officeDocument/2006/relationships/hyperlink" Target="http://www.labirint.ru/books/329832/?p=66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757E7-8A45-485A-82AE-C3D924C55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2</Pages>
  <Words>1976</Words>
  <Characters>11268</Characters>
  <CharactersWithSpaces>13218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4:00Z</dcterms:created>
  <dc:creator>лд</dc:creator>
  <dc:description/>
  <dc:language>en-US</dc:language>
  <cp:lastModifiedBy>лд</cp:lastModifiedBy>
  <dcterms:modified xsi:type="dcterms:W3CDTF">2015-03-26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